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25" w:leader="none"/>
          <w:tab w:val="center" w:pos="43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28"/>
          <w:rtl w:val="true"/>
          <w:lang w:bidi="ar-JO"/>
        </w:rPr>
        <w:t>لجنة المشتريات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28"/>
          <w:rtl w:val="true"/>
          <w:lang w:bidi="ar-JO"/>
        </w:rPr>
        <w:t xml:space="preserve">استدراج عروض رقم </w:t>
      </w:r>
      <w:r>
        <w:rPr>
          <w:rFonts w:cs="Times New Roman" w:ascii="Times New Roman" w:hAnsi="Times New Roman"/>
          <w:b/>
          <w:bCs/>
          <w:sz w:val="40"/>
          <w:szCs w:val="28"/>
          <w:rtl w:val="true"/>
          <w:lang w:bidi="ar-JO"/>
        </w:rPr>
        <w:t xml:space="preserve">( </w:t>
      </w:r>
      <w:r>
        <w:rPr>
          <w:rFonts w:cs="Times New Roman" w:ascii="Times New Roman" w:hAnsi="Times New Roman"/>
          <w:b/>
          <w:bCs/>
          <w:sz w:val="40"/>
          <w:szCs w:val="28"/>
          <w:lang w:bidi="ar-JO"/>
        </w:rPr>
        <w:t>16/2019</w:t>
      </w:r>
      <w:r>
        <w:rPr>
          <w:rFonts w:cs="Times New Roman" w:ascii="Times New Roman" w:hAnsi="Times New Roman"/>
          <w:b/>
          <w:bCs/>
          <w:sz w:val="40"/>
          <w:szCs w:val="28"/>
          <w:rtl w:val="true"/>
          <w:lang w:bidi="ar-JO"/>
        </w:rPr>
        <w:t xml:space="preserve">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28"/>
          <w:rtl w:val="true"/>
          <w:lang w:bidi="ar-JO"/>
        </w:rPr>
        <w:t>مواصفات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28"/>
          <w:rtl w:val="true"/>
          <w:lang w:bidi="ar-JO"/>
        </w:rPr>
        <w:t xml:space="preserve"> وشروط خدمات طباع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28"/>
          <w:lang w:bidi="ar-J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JO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28"/>
          <w:rtl w:val="true"/>
          <w:lang w:bidi="ar-JO"/>
        </w:rPr>
        <w:t>ايصالات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28"/>
          <w:rtl w:val="true"/>
          <w:lang w:bidi="ar-JO"/>
        </w:rPr>
        <w:t xml:space="preserve"> مالي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28"/>
          <w:rtl w:val="true"/>
          <w:lang w:bidi="ar-JO"/>
        </w:rPr>
        <w:t xml:space="preserve"> كمبيوتر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-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كمي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bidi="ar-JO"/>
        </w:rPr>
        <w:t>600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ستمائ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كرتونة سعة كل كرتون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500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وصل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قياس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JO"/>
        </w:rPr>
        <w:t>9.5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إنش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*</w:t>
      </w:r>
      <w:r>
        <w:rPr>
          <w:rFonts w:cs="Times New Roman" w:ascii="Times New Roman" w:hAnsi="Times New Roman"/>
          <w:sz w:val="28"/>
          <w:szCs w:val="28"/>
          <w:lang w:bidi="ar-JO"/>
        </w:rPr>
        <w:t>5.5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إنش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وزن </w:t>
      </w:r>
      <w:r>
        <w:rPr>
          <w:rFonts w:cs="Times New Roman" w:ascii="Times New Roman" w:hAnsi="Times New Roman"/>
          <w:sz w:val="28"/>
          <w:szCs w:val="28"/>
          <w:lang w:bidi="ar-JO"/>
        </w:rPr>
        <w:t>55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غم مكربن ثلاثة نسخ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واللون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بيض، زهري، أزرق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يان بلد المن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 للورق المستخد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يطبع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لى غلاف الحافظة من الخار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اسم المطبعة وعبارة يدقق قبل ال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طباعة  وكتاب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رقم الذي تب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وتنتهي 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المجم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-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يتم اعتماد البروفة قبل الطباعة من 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وزارة العمل ث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وزارة المالي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قسم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طوابع الواردات والنماذج المالية وبمصادقة رئيس القسم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تب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الارقام المتسلسلة من رقم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3085001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ى الرقم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3385000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وتحمل الرمز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وع ك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وضمن حافظات معتمدة سعة الواحدة منها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500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خمسمائة وعلى أن تكون الأرقام باللغة الإنجليزية فقط وضمن حافظة معتمدة سعة الواحدة منها خمسمائة وصول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طباعة شعار المملكة الأردنية الهاشمية على ايصالات المقبوضات وفقاً لأحكام نظام شعار المملكة الأردنية الهاشمية رقم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( </w:t>
      </w:r>
      <w:r>
        <w:rPr>
          <w:rFonts w:cs="Times New Roman" w:ascii="Times New Roman" w:hAnsi="Times New Roman"/>
          <w:sz w:val="28"/>
          <w:szCs w:val="28"/>
          <w:lang w:bidi="ar-JO"/>
        </w:rPr>
        <w:t>71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لسنة </w:t>
      </w:r>
      <w:r>
        <w:rPr>
          <w:rFonts w:cs="Times New Roman" w:ascii="Times New Roman" w:hAnsi="Times New Roman"/>
          <w:sz w:val="28"/>
          <w:szCs w:val="28"/>
          <w:lang w:bidi="ar-JO"/>
        </w:rPr>
        <w:t>2006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يتم استلام 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يص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المالية من قبل لجن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ستلام المشكلة في وزارة المالي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وفق الشروط المحددة في قرار الإحال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-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ن تلتزم المطبعة بعدم طباعة اي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يص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بواسطة الكلي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هات المستخدمة 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طباع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إيصالات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مبينة اع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بعد تسليم جميع الكميات تحت طائلة الم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ؤ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ولية القانوني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تفرض غرامة التاخير وفقا لاحكام المادتين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69.68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ن تعليمات نظام اللوزام رقم </w:t>
      </w:r>
      <w:r>
        <w:rPr>
          <w:rFonts w:cs="Times New Roman" w:ascii="Times New Roman" w:hAnsi="Times New Roman"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لسنة </w:t>
      </w:r>
      <w:r>
        <w:rPr>
          <w:rFonts w:cs="Times New Roman" w:ascii="Times New Roman" w:hAnsi="Times New Roman"/>
          <w:sz w:val="28"/>
          <w:szCs w:val="28"/>
          <w:lang w:bidi="ar-JO"/>
        </w:rPr>
        <w:t>2008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يتم تصويب الأخطاء المطبعية على نفقة المطبعة التي تتم عليها الإحال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تقديم عينة من الورق الذي سيتم عليه طباعة الايصالات مع العرض الفني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44:00Z</dcterms:created>
  <dc:creator>ruban</dc:creator>
  <dc:description/>
  <dc:language>en-US</dc:language>
  <cp:lastModifiedBy>info mol</cp:lastModifiedBy>
  <dcterms:modified xsi:type="dcterms:W3CDTF">2019-10-01T09:44:00Z</dcterms:modified>
  <cp:revision>2</cp:revision>
  <dc:subject/>
  <dc:title/>
</cp:coreProperties>
</file>